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Anexa nr.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Numărul cererilor de eliberare acte/informaţii soluţionate la nivel central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prin Direcţia Valorificare Date, Registrul Comerţului, în anul 2019</w:t>
      </w:r>
    </w:p>
    <w:p>
      <w:pPr>
        <w:pStyle w:val="Normal"/>
        <w:rPr>
          <w:rFonts w:ascii="Times New;Times New Roman" w:hAnsi="Times New;Times New Roman" w:cs="Times New;Times New Roman"/>
          <w:b/>
          <w:b/>
          <w:sz w:val="22"/>
          <w:szCs w:val="24"/>
          <w:lang w:val="it-IT"/>
        </w:rPr>
      </w:pPr>
      <w:r>
        <w:rPr>
          <w:rFonts w:cs="Times New;Times New Roman" w:ascii="Times New;Times New Roman" w:hAnsi="Times New;Times New Roman"/>
          <w:b/>
          <w:sz w:val="22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850"/>
        <w:gridCol w:w="1221"/>
        <w:gridCol w:w="709"/>
        <w:gridCol w:w="1163"/>
        <w:gridCol w:w="593"/>
        <w:gridCol w:w="9"/>
      </w:tblGrid>
      <w:tr>
        <w:trPr>
          <w:trHeight w:val="28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Categoria cererii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umărul cererilor soluţionate</w:t>
            </w:r>
          </w:p>
        </w:tc>
      </w:tr>
      <w:tr>
        <w:trPr>
          <w:trHeight w:val="5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Total, din care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Contra cost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Gratuit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%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Total general cereri soluţionate, din care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.5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.626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64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888.16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Certificat constat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7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77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99,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4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Furnizare informaţ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.32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.444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62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882.60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Informaţii raport istor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8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4.3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Eliberare statistici, informaţii pentru serii de firme grupate grupate în funcţie de un criteri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65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84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Extras de regist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2</w:t>
            </w:r>
            <w:bookmarkStart w:id="0" w:name="_GoBack"/>
            <w:bookmarkEnd w:id="0"/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Cereri informaţii specializa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Furnizare informaţii analitice program Start-up N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r. total cereri soluţionate off-line, la sediul ONRC, din care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0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74,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6.9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Certificat constat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2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96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4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Furnizare informaţ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4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75,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.35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Informaţii raport istor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8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4.3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Eliberare statistici, informaţii pentru serii de firme grupate grupate în funcţie de un criteri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65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84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Extras de regist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99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Cereri informaţii specializa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Furnizare informaţii analitice program Start-up N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Furnizare informaţii soluţionate on-line prin serviciul REC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.26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.381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57,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881.24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r. cereri soluţionate on-line prin serviciul INFOCERT, din care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2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24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Certificat constat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6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65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Furnizare informaţ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5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59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01">
    <w:name w:val="text01"/>
    <w:qFormat/>
    <w:rPr>
      <w:rFonts w:ascii="Arial" w:hAnsi="Arial" w:cs="Arial"/>
      <w:dstrike/>
      <w:color w:val="333333"/>
      <w:sz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Lucida Sans Unicode"/>
      <w:sz w:val="24"/>
      <w:szCs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15"/>
      <w:ind w:left="0" w:right="562" w:hanging="0"/>
      <w:jc w:val="both"/>
    </w:pPr>
    <w:rPr>
      <w:sz w:val="24"/>
      <w:szCs w:val="24"/>
      <w:lang w:val="ro-RO"/>
    </w:rPr>
  </w:style>
  <w:style w:type="paragraph" w:styleId="WWPrimindentpentrucorptext">
    <w:name w:val="WW-Prim indent pentru corp text"/>
    <w:basedOn w:val="Normal"/>
    <w:qFormat/>
    <w:pPr>
      <w:widowControl/>
      <w:suppressAutoHyphens w:val="true"/>
      <w:ind w:left="0"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Batang;바탕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7:00Z</dcterms:created>
  <dc:creator>Viviana</dc:creator>
  <dc:description/>
  <cp:keywords/>
  <dc:language>en-US</dc:language>
  <cp:lastModifiedBy>laura.tihan</cp:lastModifiedBy>
  <cp:lastPrinted>2014-08-25T14:19:00Z</cp:lastPrinted>
  <dcterms:modified xsi:type="dcterms:W3CDTF">2020-01-15T07:49:00Z</dcterms:modified>
  <cp:revision>3</cp:revision>
  <dc:subject/>
  <dc:title>Anexa nr</dc:title>
</cp:coreProperties>
</file>